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GOLF – Mendoza</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unded in 1561 in the land of the Huarpe native Indians, the city of Mendoza is one of the most attractive provincial capitals in Argentina and prides itself not only on the cleanliness of its streets, well-kept parks and elegant tree-lined avenues but also on its historic heritage, the excellence of its wines and the beauty of the surrounding Andean landscape.  Set at the foot of the Andes in the Cuyo region, the town lies in a beautiful and fertile oasis formed by the Mendoza and Tunuyán rivers which also offer exciting white-water rafting experiences for the more adventurous.  Mendoza offers tourists and visitors a broad choice of activities for adventurers, historians and epicureans alike and also ensures that their stay in the city is as charming and delightful as possibl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Mendoza Club de Campo</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only 18-hole golf course near the city, it was founded in 1975 in the district of Guaymallen in parkland with par 72.  Open to visitors with handicap from Tuesdays to Saturday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9:00Z</dcterms:created>
  <dc:creator>Merina Begg</dc:creator>
  <dc:description/>
  <cp:keywords/>
  <dc:language>en-US</dc:language>
  <cp:lastModifiedBy>Angie</cp:lastModifiedBy>
  <dcterms:modified xsi:type="dcterms:W3CDTF">2007-10-23T15:22:00Z</dcterms:modified>
  <cp:revision>2</cp:revision>
  <dc:subject/>
  <dc:title>GOLF – Mendoza</dc:title>
</cp:coreProperties>
</file>